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sz w:val="24"/>
          <w:szCs w:val="24"/>
        </w:rPr>
      </w:pPr>
      <w:r>
        <w:rPr>
          <w:sz w:val="24"/>
          <w:szCs w:val="24"/>
        </w:rPr>
        <w:t>COMUNE DI CANOSA DI PUGLIA</w:t>
      </w:r>
    </w:p>
    <w:p>
      <w:pPr>
        <w:pStyle w:val="Heading2"/>
        <w:shd w:fill="FFFFFF" w:val="clear"/>
        <w:spacing w:before="199" w:after="199"/>
        <w:rPr>
          <w:sz w:val="24"/>
          <w:szCs w:val="24"/>
        </w:rPr>
      </w:pPr>
      <w:r>
        <w:rPr>
          <w:i/>
          <w:iCs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hd w:fill="FFFFFF" w:val="clear"/>
        <w:spacing w:before="199" w:after="199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15 settembre 2014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bCs/>
          <w:u w:val="single"/>
        </w:rPr>
        <w:t>131. La Polizia Municipale salva due sorelle, sepolte in casa dai rifiuti, con l’ausilio di Vigili del Fuoco, del 118 della Asl e dei Servizi sociali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Vivevano da mesi chiuse al mondo, segregate in casa tra cumuli di immondizia e un olezzo nauseabondo. Due sorelle di Canosa, di 44 e 55 anni, sono state trovate in queste condizioni dalla Polizia Municipale di Canosa, guidata dal vicecomandante </w:t>
      </w:r>
      <w:r>
        <w:rPr>
          <w:b/>
        </w:rPr>
        <w:t>Francesco Capogna</w:t>
      </w:r>
      <w:r>
        <w:rPr/>
        <w:t xml:space="preserve">, </w:t>
      </w:r>
      <w:r>
        <w:rPr>
          <w:bCs/>
        </w:rPr>
        <w:t>con l’ausilio di Vigili del Fuoco, del 118 della Asl e dei Servizi social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È stato proprio il tenente colonnello il primo ad entrare nell’abitazione di via Brindisi 33, scoprendo  lo stato di degrado in cui versavano le due sorelle. </w:t>
      </w:r>
    </w:p>
    <w:p>
      <w:pPr>
        <w:pStyle w:val="Normal"/>
        <w:jc w:val="both"/>
        <w:rPr/>
      </w:pPr>
      <w:r>
        <w:rPr/>
        <w:t xml:space="preserve">La segnalazione è pervenuta ai Servizi sociali del Comune di Canosa da condomini e vicini, che hanno avvertito il cattivo odore che proveniva dall’abitazione posta al piano rialzato. A loro volta, i Servizi sociali hanno chiamato gli agenti di Polizia Municipale, prontamente intervenuti, i quali si sono avvalsi dell’ausilio dei Vigili del Fuoco per poter accedere all’abitazione. 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Le due donne vivevano da mesi senza acqua e luce, nel buio più totale, con le serrande abbassate</w:t>
      </w:r>
      <w:r>
        <w:rPr/>
        <w:t xml:space="preserve"> – ha raccontato il responsabile della Pm -. </w:t>
      </w:r>
      <w:r>
        <w:rPr>
          <w:i/>
        </w:rPr>
        <w:t>Forzata la porta d’ingresso, abbiamo trovato la casa sommersa di immondizia, con colonie di gatti. Abbiamo cercato di tranquillizzare le due donne, spiegando loro che eravamo lì per soccorrerle”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Ha funzionato la sinergia tra enti ed istituzioni, nell’interesse dei cittadini che vivono situazioni di disagio</w:t>
      </w:r>
      <w:r>
        <w:rPr/>
        <w:t xml:space="preserve"> – ha detto il sindaco di Canosa, </w:t>
      </w:r>
      <w:r>
        <w:rPr>
          <w:b/>
        </w:rPr>
        <w:t xml:space="preserve">Ernesto La Salvia, </w:t>
      </w:r>
      <w:r>
        <w:rPr/>
        <w:t xml:space="preserve">intervenuto sul posto -. </w:t>
      </w:r>
      <w:r>
        <w:rPr>
          <w:i/>
        </w:rPr>
        <w:t>Un plauso e un ringraziamento va a tutti coloro che sono intervenuti: alla Polizia Municipale di Canosa, ai Vigili del Fuoco, ai Servizi sociali, al 118 della Asl. Purtroppo non sempre le istituzioni hanno gli strumenti per intervenire in situazioni del genere: senza un documento che accerti la mancanza di “intendere e volere”, non si può sfondare la porta ed entrare in casa d’altri senza il loro consenso. Ora una situazione di forte disagio è venuta alla luce. Le due donne sono state ricoverate negli ospedali di Barletta e Bisceglie, e poi saranno affidate ai Servizi sociali. Spenti i riflettori, emergeranno i problemi che saranno quelli di garantire una vita il più possibile decorosa alle due signore, come a molta altra gente in difficoltà. La malattia non è una colpa. Ma una urgenza di cui la società deve farsi carico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Desidero ringraziare in particolar modo, uno ad uno, gli agenti di Polizia municipale che sono intervenuti –</w:t>
      </w:r>
      <w:r>
        <w:rPr/>
        <w:t xml:space="preserve"> ha aggiunto l’assessore alla Polizia Municipale e all’Ambiente,</w:t>
      </w:r>
      <w:r>
        <w:rPr>
          <w:i/>
        </w:rPr>
        <w:t xml:space="preserve"> </w:t>
      </w:r>
      <w:r>
        <w:rPr>
          <w:b/>
          <w:i/>
        </w:rPr>
        <w:t>Leonardo Piscitelli</w:t>
      </w:r>
      <w:r>
        <w:rPr>
          <w:i/>
        </w:rPr>
        <w:t xml:space="preserve">- . In primis, il tenente colonnello Francesco Capogna che ha guidato l’intervento. E poi il capitano </w:t>
      </w:r>
      <w:r>
        <w:rPr>
          <w:b/>
          <w:i/>
        </w:rPr>
        <w:t>Matteo Tucci,</w:t>
      </w:r>
      <w:r>
        <w:rPr>
          <w:i/>
        </w:rPr>
        <w:t xml:space="preserve"> il maresciallo maggiore, </w:t>
      </w:r>
      <w:r>
        <w:rPr>
          <w:b/>
          <w:i/>
        </w:rPr>
        <w:t>Vincenzo Lops</w:t>
      </w:r>
      <w:r>
        <w:rPr>
          <w:i/>
        </w:rPr>
        <w:t xml:space="preserve">, e il maresciallo capo, </w:t>
      </w:r>
      <w:r>
        <w:rPr>
          <w:b/>
          <w:i/>
        </w:rPr>
        <w:t>Caterina Gianpiero,</w:t>
      </w:r>
      <w:r>
        <w:rPr>
          <w:i/>
        </w:rPr>
        <w:t xml:space="preserve"> che hanno saputo affrontare una situazione davvero difficile e delicata”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a l’Ufficio tecnico comunale si occuperà di bonificare l’abitazione, mentre le due donne sono state affidate alle cure ospedaliere. 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tel. 0883.610 206, cell. </w:t>
      </w:r>
      <w:r>
        <w:rPr>
          <w:color w:val="000000"/>
          <w:sz w:val="20"/>
          <w:szCs w:val="20"/>
          <w:lang w:val="fr-FR"/>
        </w:rPr>
        <w:t>3476325951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e-mail:</w:t>
      </w:r>
      <w:r>
        <w:rPr>
          <w:rStyle w:val="Appleconvertedspace"/>
          <w:color w:val="000000"/>
          <w:sz w:val="20"/>
          <w:szCs w:val="20"/>
          <w:lang w:val="fr-FR"/>
        </w:rPr>
        <w:t> </w:t>
      </w:r>
      <w:hyperlink r:id="rId2" w:tgtFrame="_blank">
        <w:r>
          <w:rPr>
            <w:rStyle w:val="InternetLink"/>
            <w:color w:val="000000"/>
            <w:sz w:val="20"/>
            <w:szCs w:val="20"/>
            <w:lang w:val="fr-FR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20"/>
          <w:szCs w:val="20"/>
        </w:rPr>
        <w:t>portale del Comune di Canosa:</w:t>
      </w:r>
      <w:r>
        <w:rPr>
          <w:rStyle w:val="Appleconvertedspace"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color w:val="000000"/>
            <w:sz w:val="20"/>
            <w:szCs w:val="20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">
    <w:name w:val="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8:00Z</dcterms:created>
  <dc:creator>francesca</dc:creator>
  <dc:description/>
  <cp:keywords/>
  <dc:language>en-US</dc:language>
  <cp:lastModifiedBy>f.lombardi</cp:lastModifiedBy>
  <cp:lastPrinted>2013-07-02T15:43:00Z</cp:lastPrinted>
  <dcterms:modified xsi:type="dcterms:W3CDTF">2014-10-08T12:19:00Z</dcterms:modified>
  <cp:revision>11</cp:revision>
  <dc:subject/>
  <dc:title>Comune di Canosa di Puglia</dc:title>
</cp:coreProperties>
</file>